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</w:rPr>
        <w:t>Uchwała Nr  XXXV/263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7 sierpnia 2009 roku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przyjęcia Statutu Związku Bieszczadzkich Gmin Pogranic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18 ust. 2, pkt 12, art. 64 ust. 1 i 2, art. 67 ust. 1 i 2 oraz art. 70 ust. 3 ustawy z dnia 8 marca 1990 r. o samorządzie gminnym (Dz. U.             z 2001 r. Nr 142, poz. 1591 z późn. zm.), Rada Miejska  w Ustrzykach Dolnych p o s t a n a w i 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ąć Statut Związku Bieszczadzkich Gmin Pogranicza w brzmieniu jak                    w załączniku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6:00Z</dcterms:created>
  <dc:creator>UM Ustrzyki Dolne</dc:creator>
  <dc:description/>
  <cp:keywords/>
  <dc:language>en-US</dc:language>
  <cp:lastModifiedBy>UM Ustrzyki Dolne</cp:lastModifiedBy>
  <cp:lastPrinted>2009-08-28T11:18:00Z</cp:lastPrinted>
  <dcterms:modified xsi:type="dcterms:W3CDTF">2009-09-11T12:36:00Z</dcterms:modified>
  <cp:revision>2</cp:revision>
  <dc:subject/>
  <dc:title>Uchwała Nr  </dc:title>
</cp:coreProperties>
</file>